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6"/>
        <w:gridCol w:w="992"/>
        <w:gridCol w:w="567"/>
        <w:gridCol w:w="1700"/>
        <w:gridCol w:w="1135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contre l'incendie pour armature collée à l'aide de plaques légères de protection incendie, fournir et poser conformément aux règles de l'a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SA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81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– 120 minutes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Brochure de la GVA et de 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'AFS du canton de Saint-Gal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d</w:t>
              <w:tab/>
              <w:t>4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19"/>
                <w:szCs w:val="19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offre doit être accompagnée de la preuve valide de la construction mise en appel d'offres.</w:t>
              <w:br/>
              <w:t>La bonne exécution doit être attestée par une confirmation de Promat S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un revêtement pour l'ensemble du plafond et le monter dans les règles de l'art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 minutes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mell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stance plafond/lamell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a sall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rgeur de la sall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local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301" w:leader="none"/>
              </w:tabs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Lamelle en acier ou en PRFC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Épaisseur pour compensation avec voile ou PROMATECT-H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3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Epaisseur du revêtement selon fiche technique 811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s raccords en bordure, droits ou en biais pour la position de base susmentionnée, doivent être réalisés dans les règles de l’art.</w:t>
              <w:br/>
              <w:t>Détails de construction particuliers: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es raccords de piliers pour la position de base susmentionnée, doivent être réalisés dans les règles de l'art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étails de construction particulier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Installations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es sous-constructions pour les installations de la position de base susmentionnée doivent être réalisées dans les règles de l'ar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étails de construction particuliers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armatures collées</w:t>
      <w:tab/>
      <w:t>09.07.2025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pour armatures collées – tout le plafond - PROMATECT-L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6:00Z</dcterms:created>
  <dc:creator>Reto Walker</dc:creator>
  <dc:description/>
  <cp:keywords/>
  <dc:language>en-US</dc:language>
  <cp:lastModifiedBy>Reto Walker</cp:lastModifiedBy>
  <cp:lastPrinted>2025-07-09T15:46:00Z</cp:lastPrinted>
  <dcterms:modified xsi:type="dcterms:W3CDTF">2025-07-09T14:02:00Z</dcterms:modified>
  <cp:revision>7</cp:revision>
  <dc:subject/>
  <dc:title/>
</cp:coreProperties>
</file>